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16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41"/>
        <w:gridCol w:w="3986"/>
        <w:gridCol w:w="2177"/>
        <w:gridCol w:w="3247"/>
        <w:gridCol w:w="1974"/>
        <w:gridCol w:w="1332"/>
        <w:gridCol w:w="659"/>
        <w:gridCol w:w="886"/>
      </w:tblGrid>
      <w:tr>
        <w:trPr>
          <w:trHeight w:val="368" w:hRule="atLeast"/>
        </w:trPr>
        <w:tc>
          <w:tcPr>
            <w:tcW w:w="5816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BND QUẬN LONG BIÊ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RƯỜNG TIỂU HỌC THANH AM</w:t>
            </w:r>
          </w:p>
        </w:tc>
        <w:tc>
          <w:tcPr>
            <w:tcW w:w="9389" w:type="dxa"/>
            <w:gridSpan w:val="5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LỊCH CÔNG TÁC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TUẦN 24 </w:t>
            </w:r>
            <w:r>
              <w:rPr>
                <w:rFonts w:cs="Times New Roman" w:ascii="Times New Roman" w:hAnsi="Times New Roman"/>
                <w:b/>
                <w:color w:val="000000"/>
              </w:rPr>
              <w:t>– NĂM HỌC 2017 - 201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TỪ NGÀY  19/02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ẾN NGÀY 24/02/2018</w:t>
            </w:r>
          </w:p>
          <w:p>
            <w:pPr>
              <w:pStyle w:val="Normal"/>
              <w:spacing w:lineRule="auto" w:line="276"/>
              <w:jc w:val="center"/>
              <w:rPr>
                <w:rFonts w:ascii=".VnCentury SchoolbookH" w:hAnsi=".VnCentury SchoolbookH" w:cs=".VnCentury SchoolbookH"/>
                <w:b/>
                <w:b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000000"/>
                <w:sz w:val="14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color w:val="000000"/>
                <w:sz w:val="14"/>
              </w:rPr>
            </w:r>
          </w:p>
        </w:tc>
      </w:tr>
      <w:tr>
        <w:trPr>
          <w:trHeight w:val="495" w:hRule="atLeast"/>
        </w:trPr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/ Ngày</w:t>
            </w:r>
          </w:p>
        </w:tc>
        <w:tc>
          <w:tcPr>
            <w:tcW w:w="113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V trực</w:t>
            </w:r>
          </w:p>
        </w:tc>
      </w:tr>
      <w:tr>
        <w:trPr>
          <w:trHeight w:val="470" w:hRule="atLeast"/>
        </w:trPr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1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sáng</w:t>
            </w:r>
          </w:p>
        </w:tc>
        <w:tc>
          <w:tcPr>
            <w:tcW w:w="52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chiều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32" w:hRule="atLeast"/>
        </w:trPr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/02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hỉ tết Nguyên Đán 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Hồng, Trà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a 1: Tà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a 2: Tân </w:t>
            </w:r>
          </w:p>
        </w:tc>
      </w:tr>
      <w:tr>
        <w:trPr>
          <w:trHeight w:val="946" w:hRule="atLeast"/>
        </w:trPr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/02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hỉ tết Nguyên Đán 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h30: Các bộ phận nộp báo cáo tháng 0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V: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 1: Tà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 2: Phương</w:t>
            </w:r>
          </w:p>
        </w:tc>
      </w:tr>
      <w:tr>
        <w:trPr>
          <w:trHeight w:val="1058" w:hRule="atLeast"/>
        </w:trPr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/02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HĐTT: Ngày xuân long phụng xum vầy; Đ/c Giang; Hằng Sắp xếp vị trí đứng khi HĐTT cho TH Đức Giang; Chúc tết học sinh, tuyên dương hs có mặt; Nhắc nhở nền nếp đầu xuân mớ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PHT kiểm tra nề nếp; báo cáo sĩ số học sinh về phòng GD (theo mẫ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8h30: BGH d</w:t>
            </w:r>
            <w:r>
              <w:rPr>
                <w:rFonts w:cs="Arial" w:ascii="Arial" w:hAnsi="Arial"/>
                <w:lang w:val="vi-VN"/>
              </w:rPr>
              <w:t xml:space="preserve">ự HN </w:t>
            </w:r>
            <w:r>
              <w:rPr>
                <w:rFonts w:cs="Times New Roman" w:ascii="Times New Roman" w:hAnsi="Times New Roman"/>
              </w:rPr>
              <w:t>Gặp mặt đầu xuân, phát động tết trồng cây đời đời nhớ ơn Bác tại UBND Phường Thượng Th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h20: Gặp mặt chúc tết CBGV tại phòng Hội đồng; (Hoa; Nga; Linh; Hiền;  Tuyết chuẩn bị CSVC chúc tế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h30: HT duyệt báo cáo công tác tháng 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h45: CB,GV, NV nộp phiếu đánh giá tháng 2 về phòng PHT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TNB: PHT, CBVP, Đ/c Hiền kiểm tra công tác quản lý và sử dụng thiết bị đồ dùng dạy họ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20: HT duyệt bản tổng hợp đánh giá CBGNVN tháng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30: TTVH tổ chức CLB Hiphop tại phòng N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Cẩm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 1: Tâ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 2: Phương</w:t>
            </w:r>
          </w:p>
        </w:tc>
      </w:tr>
      <w:tr>
        <w:trPr>
          <w:trHeight w:val="889" w:hRule="atLeast"/>
        </w:trPr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/02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HĐTT: Chiken dan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T dạy tiết Toán lớp 1A2, 1A3, 3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S súc miệng Flour; CBVP giao nhận công văn tại PGD (Sản phẩm đổi mới sáng tạo trong dạy và học; Báo cáo tháng, tổng hợp đánh giá tháng 2) 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BGH dự sinh hoạt chuyên môn khối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: HT duyệt báo cáo kiểm định chất lượng (PHT chuẩn b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: TTVH tổ chức CLB múa tại phòng N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Hò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a 1: Tâ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 2: Tài</w:t>
            </w:r>
          </w:p>
        </w:tc>
      </w:tr>
      <w:tr>
        <w:trPr>
          <w:trHeight w:val="64" w:hRule="atLeast"/>
        </w:trPr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/02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Ngày xuân long phụng xum vầ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T dạy tiết toán lớp 5A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: Họp giao b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bộ phận nộp BBKTNB; lịch tuần về VP trước 11h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BGH, GV tổ 4 dự chuyên đề môn Khoa học lớp 4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30: HT duyệt lịch công tác tuần 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h30: HS học MC – diễn xuất tại phòng đa năng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Đ:V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GV:Th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 1: Phươ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 2: Tà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Bả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24/02)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00: Đ/c Thu Phương, Vũ Nga thi CNTT tại trường TH Gia Thụy (Đ/c Phương mang theo các thiết bị theo hướng dẫn của phòng GD)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72" w:hRule="atLeast"/>
        </w:trPr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hi chú: Đ/c Trực học lớp TCLLCT thứ 5, thứ 6 hàng tuần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37:00Z</dcterms:created>
  <dc:creator>Win 7 32bit VS2</dc:creator>
  <dc:description/>
  <cp:keywords/>
  <dc:language>en-US</dc:language>
  <cp:lastModifiedBy>syscomputer</cp:lastModifiedBy>
  <dcterms:modified xsi:type="dcterms:W3CDTF">2018-02-19T06:16:00Z</dcterms:modified>
  <cp:revision>8</cp:revision>
  <dc:subject/>
  <dc:title/>
</cp:coreProperties>
</file>